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21                                                                                                    № 6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 муниципальных 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Бор и отмене постановления администрации городского округа город Бор от 30.12.2020 № 6244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Федерального закона от  29.12.2012 № 273-ФЗ «Об образовании в Российской Федерации», Законом Российской Федерации от 06.10.2003 № 131-ФЗ</w:t>
      </w:r>
      <w:r>
        <w:rPr>
          <w:b/>
          <w:bCs/>
          <w:sz w:val="21"/>
          <w:szCs w:val="21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постановлением Правительства Нижегородской области от 28.09.2015 № 612 «О максимальном размере родительской платы, взимаемой с родителей (законных представителей) за присмотр и уход за детьми в государственных (муниципальных) образовательных организациях, расположенных на территории Нижегородской области, реализующих программы дошкольного образования, по муниципальным районам и городским округам Нижегородской области» администрация городского округа г.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 с 1 января 2022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 муниципальных 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Бор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идом учреждений согласно 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администрации городского округа город Бор Нижегородской области от 30.12.2020 № 6244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 муниципальных образовательных учреждениях городского округа г. Бор, подведомственных Управлению образования и молодежной политики администрации городского округа г. Бор» » </w:t>
      </w:r>
      <w:r>
        <w:rPr>
          <w:color w:val="000000"/>
          <w:sz w:val="28"/>
          <w:szCs w:val="28"/>
        </w:rPr>
        <w:t>отменить с 1 января 2022 года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Бор (Е.А.Копцова) обеспечить опубликование настоящего постановления в газете «БОР сегодня», сетевом издании «Бор – официал» и размещение на </w:t>
      </w:r>
      <w:r>
        <w:rPr>
          <w:color w:val="000000"/>
          <w:sz w:val="28"/>
          <w:szCs w:val="28"/>
        </w:rPr>
        <w:t xml:space="preserve">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народного образования администрации городского округа г. Бор С.В.Казимирову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естного самоуправления                                                        </w:t>
      </w:r>
      <w:r>
        <w:rPr>
          <w:sz w:val="28"/>
          <w:szCs w:val="28"/>
        </w:rPr>
        <w:t>А.В.Боро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А.Бандорина</w:t>
      </w:r>
    </w:p>
    <w:p>
      <w:pPr>
        <w:pStyle w:val="Normal"/>
        <w:jc w:val="both"/>
        <w:rPr/>
      </w:pPr>
      <w:r>
        <w:rPr/>
        <w:t>22281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/>
      </w:pPr>
      <w:r>
        <w:rPr>
          <w:sz w:val="28"/>
          <w:szCs w:val="28"/>
        </w:rPr>
        <w:t>от 02.12.2021 № 60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  муниципальных образовательных учреждениях городского округа г. Бор, подведомственных Управлению образования и молодежной политики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г.Бор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654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 (рублей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автономные дошкольные образовательные учреждения детские сады, расположенные в городском населенном пункте город Б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 № 1 «Ласточ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ое подразделение МАДОУ детский сад «Ласточка», расположенное в сельской мест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 № 2 «Гнездышко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№ 3 «Улыб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№ 4 «Полян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№ 5 «Теремо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№ 6 «Дюймовоч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ЦРР № 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ое подразделение МАДОУ ЦРР № 7, расположенное в сельской мест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№ 8 «Жемчужин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№ 9 «Золотой ключи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ое подразделение МАДОУ детский сад «Золотой ключик», расположенное в сельской мест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№ 10 «Колобо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№ 11 «Пересвет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 детский сад №12 «Светлячо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№ 13 «Дельфинчи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№ 14 «Боровичок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№ 15 «Солнышко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№16 «Былин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№ 17 «Золуш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№ 18 «Росин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№ 19 «Землянич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 № 20 «Сказ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 № 21 «Ладушки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ЦРР № 22 «Колокольчи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ЦРР № 23 «Родничо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№ 24 «Малыш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№  25 «Ягод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 № 26 «Антош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Аленуш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 «Берез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Ивуш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Мечт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Радуг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Рукавич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автономные дошкольные образовательные учреждения детские сады, расположенные в сельских населенных пунктах города областного значения Бор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Белоснеж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Василе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Журавуш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Золотая  рыб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Звездоч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Капель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Корабли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Колосо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Лучи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Одуванчи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Парус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Петушок»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Пчел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Ромаш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Солнышко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детский сад «Тополе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автономные образовательные учреждения с правом реализации программ дошкольного образования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Большеорловская О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Знак1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rFonts w:ascii="Calibri" w:hAnsi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3:00Z</dcterms:created>
  <dc:creator>Userspc</dc:creator>
  <dc:description/>
  <dc:language>en-US</dc:language>
  <cp:lastModifiedBy>001</cp:lastModifiedBy>
  <cp:lastPrinted>2021-11-17T16:16:00Z</cp:lastPrinted>
  <dcterms:modified xsi:type="dcterms:W3CDTF">2022-07-05T05:33:00Z</dcterms:modified>
  <cp:revision>2</cp:revision>
  <dc:subject/>
  <dc:title/>
</cp:coreProperties>
</file>